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14" w:after="0"/>
        <w:ind w:firstLine="558"/>
        <w:jc w:val="both"/>
        <w:textAlignment w:val="baseline"/>
        <w:rPr>
          <w:b/>
          <w:b/>
          <w:bCs/>
          <w:spacing w:val="-1"/>
          <w:sz w:val="28"/>
          <w:szCs w:val="28"/>
          <w:lang w:val="en-US"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我院现</w:t>
      </w:r>
      <w:r>
        <w:rPr>
          <w:b/>
          <w:bCs/>
          <w:spacing w:val="-1"/>
          <w:sz w:val="28"/>
          <w:szCs w:val="28"/>
          <w:lang w:val="en-US" w:eastAsia="zh-CN"/>
        </w:rPr>
        <w:t>有两台燃气真空锅炉出现故障，品牌：博瑞特，型号：</w:t>
      </w:r>
      <w:r>
        <w:rPr>
          <w:b/>
          <w:bCs/>
          <w:spacing w:val="-1"/>
          <w:sz w:val="28"/>
          <w:szCs w:val="28"/>
          <w:lang w:val="en-US" w:eastAsia="zh-CN"/>
        </w:rPr>
        <w:t>ZR240</w:t>
      </w:r>
      <w:r>
        <w:rPr>
          <w:b/>
          <w:bCs/>
          <w:spacing w:val="-1"/>
          <w:sz w:val="28"/>
          <w:szCs w:val="28"/>
          <w:lang w:eastAsia="zh-CN"/>
        </w:rPr>
        <w:t>-1.</w:t>
      </w:r>
      <w:r>
        <w:rPr>
          <w:b/>
          <w:bCs/>
          <w:spacing w:val="-1"/>
          <w:sz w:val="28"/>
          <w:szCs w:val="28"/>
          <w:lang w:val="en-US" w:eastAsia="zh-CN"/>
        </w:rPr>
        <w:t>0.60/</w:t>
      </w:r>
      <w:r>
        <w:rPr>
          <w:b/>
          <w:bCs/>
          <w:spacing w:val="-1"/>
          <w:sz w:val="28"/>
          <w:szCs w:val="28"/>
          <w:lang w:val="en-US" w:eastAsia="zh-CN"/>
        </w:rPr>
        <w:t>，现诚邀各厂家或代理商积极维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14" w:after="0"/>
        <w:jc w:val="both"/>
        <w:textAlignment w:val="baseline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 xml:space="preserve">一、中央热水机组本体部分：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7"/>
        <w:gridCol w:w="859"/>
        <w:gridCol w:w="720"/>
        <w:gridCol w:w="941"/>
        <w:gridCol w:w="29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管板清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含耗材（进出水管路检查，循环泵及阀门保养等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真空度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真空度重新整定，疏水管、排污管、及相关阀门的检查、保养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真空度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维修处质保一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打开先检查，如需维修，收费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 w:val="false"/>
                <w:b w:val="false"/>
                <w:bCs w:val="false"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隔膜阀芯更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更换必要的配件（安全泄压保护膜、真空阀芯等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防爆膜更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更换必要的配件（安全泄压保护膜、真空阀芯等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14" w:after="0"/>
        <w:textAlignment w:val="baseline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14" w:after="0"/>
        <w:textAlignment w:val="baseline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14" w:after="0"/>
        <w:textAlignment w:val="baseline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二、燃烧器及控制部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4"/>
        <w:gridCol w:w="856"/>
        <w:gridCol w:w="550"/>
        <w:gridCol w:w="778"/>
        <w:gridCol w:w="26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燃烧器保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出具调试报告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温度探头更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根据现场实际情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温度探头线更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ind w:firstLine="241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根据现场实际情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ZR240</w:t>
            </w:r>
            <w:r>
              <w:rPr>
                <w:b/>
                <w:bCs/>
                <w:spacing w:val="-1"/>
                <w:sz w:val="24"/>
                <w:szCs w:val="24"/>
                <w:lang w:eastAsia="zh-CN"/>
              </w:rPr>
              <w:t>-1.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0.60/50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中央热水机组控制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plc</w:t>
            </w: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4" w:after="0"/>
              <w:ind w:firstLine="241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根据现场实际情况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14" w:after="0"/>
        <w:textAlignment w:val="baseline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14" w:after="0"/>
        <w:textAlignment w:val="baseline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燃烧机维修内容：</w:t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690"/>
      </w:tblGrid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维护内容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清洁燃烧机本体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清洗燃烧机喷嘴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清洗燃烧机燃气过滤器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燃烧机风机及风门伺服机构进行清洁、润滑及紧固检查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燃烧器安全保护联锁系统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燃烧器火焰监测探针的清理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燃烧器稳焰盘清理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检查电磁阀是否严密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</w:rPr>
              <w:t>检查点火电极是否积碳积尘，相对位置是否合理、点火变压器工作状况等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lang w:val="en-US"/>
              </w:rPr>
              <w:t>燃烧器烟气重新调试</w:t>
            </w:r>
          </w:p>
        </w:tc>
      </w:tr>
      <w:tr>
        <w:trPr>
          <w:trHeight w:val="1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lang w:val="en-US"/>
              </w:rPr>
              <w:t>各热水管管路接头处螺丝紧固检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bCs/>
          <w:color w:val="000000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6:46Z</dcterms:created>
  <dc:creator>Administrator</dc:creator>
  <dc:description/>
  <dc:language>en-US</dc:language>
  <cp:lastModifiedBy>快到锅里来</cp:lastModifiedBy>
  <cp:lastPrinted>2025-09-17T08:47:00Z</cp:lastPrinted>
  <dcterms:modified xsi:type="dcterms:W3CDTF">2025-09-17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D4A396ED54731AD1AFCA1E62243F7_1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zYzZTZlYzkxNGNkM2RmOTFmZWRlMTM0NjRiYTM4MmIiLCJ1c2VySWQiOiIyNTg1NTk1MjYifQ==</vt:lpwstr>
  </property>
  <property fmtid="{D5CDD505-2E9C-101B-9397-08002B2CF9AE}" pid="5" name="commondata">
    <vt:lpwstr>commondata</vt:lpwstr>
  </property>
</Properties>
</file>